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  <w:t>Conference Schedule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09"/>
        <w:gridCol w:w="1136"/>
        <w:gridCol w:w="5898"/>
        <w:gridCol w:w="755"/>
      </w:tblGrid>
      <w:tr>
        <w:trPr>
          <w:trHeight w:val="37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DAT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TI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VENUE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CONFERENCE SESSION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NOTE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Nov.28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 xml:space="preserve">Full-Day Registration 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Nov.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 xml:space="preserve">Morning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Pan Pacific Ningbo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ening Ceremony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Expo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 xml:space="preserve">Afternoon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enum on Urban Water Development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Nov.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Morning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Pan Pacific Ningbo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HURD Workshop of Water Special Project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 xml:space="preserve">Expo 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 xml:space="preserve">Afternoon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HURD Workshop of Water Special Project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Morning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Pan Pacific Ningbo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9" w:leader="none"/>
              </w:tabs>
              <w:ind w:lef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velopment, Supervision and Management of Urban Water Industry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9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rban Water Purification Processes and Water Quality Standardization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9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onitoring, Early Warning and Emergency Technology of Water Quality 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9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ood Prevention and Drainage&amp; Rainwater Application in Cities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9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dardized Treatment and Operation Management of Sewage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9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ter System Planning and Waterscape Design in Cities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9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rban Water Conservation and the Application of Non-conventional Water Resources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9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velopment and Application of New Materials and Products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Afternoon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Pan Pacific Ningbo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9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ter Treatment with Membrane Technologies and Their Application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9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udge Treatment Technologies and Their Application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9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struction, Maintenance and Management of Drainage Pipelines Networks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9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construction and Operation Management of Water Supply Pipeline Network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9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ergy Conservation and Consumption Reduction in Urban Water Supply and Drainage System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9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rban Water Environment and Water Ecology Technology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9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struction and Operation Management of Water Supply Facilities in Counties and Towns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9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formance Appraisal of Water Industry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9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rban Rainwater Management and Flood Prevention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中等线简体;文泉驿微米黑" w:cs="Times New Roman"/>
                <w:szCs w:val="21"/>
              </w:rPr>
            </w:pPr>
            <w:r>
              <w:rPr>
                <w:rFonts w:eastAsia="方正中等线简体;文泉驿微米黑" w:cs="Times New Roman" w:ascii="Times New Roman" w:hAnsi="Times New Roman"/>
                <w:szCs w:val="21"/>
              </w:rPr>
              <w:t>16:00-18: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Pan Pacific Ningbo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Second Representative Assembly and The First Session of the Second Council of China Urban Water Association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Dec.1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Full-Day Expo (Ningbo International Conference and Exhibition Center)</w:t>
            </w:r>
          </w:p>
        </w:tc>
      </w:tr>
    </w:tbl>
    <w:p>
      <w:pPr>
        <w:pStyle w:val="Normal"/>
        <w:ind w:left="-945" w:hanging="0"/>
        <w:rPr/>
      </w:pPr>
      <w:r>
        <w:rPr>
          <w:rFonts w:eastAsia="仿宋_GB2312" w:cs="Times New Roman" w:ascii="Times New Roman" w:hAnsi="Times New Roman"/>
          <w:szCs w:val="21"/>
        </w:rPr>
        <w:t>Note</w:t>
      </w:r>
      <w:r>
        <w:rPr>
          <w:rFonts w:ascii="Times New Roman" w:hAnsi="Times New Roman" w:cs="Times New Roman" w:eastAsia="仿宋_GB2312"/>
          <w:szCs w:val="21"/>
        </w:rPr>
        <w:t>：</w:t>
      </w:r>
      <w:r>
        <w:rPr>
          <w:rFonts w:eastAsia="仿宋_GB2312" w:cs="Times New Roman" w:ascii="Times New Roman" w:hAnsi="Times New Roman"/>
          <w:szCs w:val="21"/>
        </w:rPr>
        <w:t xml:space="preserve">If any of the above mentioned is changed, please see the printed </w:t>
      </w:r>
      <w:r>
        <w:rPr>
          <w:rFonts w:eastAsia="仿宋_GB2312" w:cs="Times New Roman" w:ascii="Times New Roman" w:hAnsi="Times New Roman"/>
          <w:szCs w:val="21"/>
        </w:rPr>
        <w:t>“</w:t>
      </w:r>
      <w:r>
        <w:rPr>
          <w:rFonts w:eastAsia="仿宋_GB2312" w:cs="Times New Roman" w:ascii="Times New Roman" w:hAnsi="Times New Roman"/>
          <w:szCs w:val="21"/>
        </w:rPr>
        <w:t>Conference Schedule</w:t>
      </w:r>
      <w:r>
        <w:rPr>
          <w:rFonts w:eastAsia="仿宋_GB2312" w:cs="Times New Roman" w:ascii="Times New Roman" w:hAnsi="Times New Roman"/>
          <w:szCs w:val="21"/>
        </w:rPr>
        <w:t>”</w:t>
      </w:r>
      <w:r>
        <w:rPr>
          <w:rFonts w:eastAsia="仿宋_GB2312"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33:00Z</dcterms:created>
  <dc:creator>微软用户</dc:creator>
  <dc:description/>
  <cp:keywords/>
  <dc:language>en-US</dc:language>
  <cp:lastModifiedBy>微软用户</cp:lastModifiedBy>
  <dcterms:modified xsi:type="dcterms:W3CDTF">2012-11-01T06:33:00Z</dcterms:modified>
  <cp:revision>2</cp:revision>
  <dc:subject/>
  <dc:title/>
</cp:coreProperties>
</file>